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/A VOLUNTÁRI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ampus do Projeto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468"/>
        <w:gridCol w:w="1931"/>
        <w:gridCol w:w="846"/>
        <w:gridCol w:w="2835"/>
        <w:gridCol w:w="713"/>
      </w:tblGrid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/A VOLUNTÁRIO/A ORIUNDO/A DE OUTRA INSTITUIÇÃO DE ENSINO 2025</w:t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/a Estudante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.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dade/órgão emissor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/a: Técnico  (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/a aluno/a está vinculado/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/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841" w:dyaOrig="2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2.05pt;height:149.25pt" filled="f" o:ole="">
                  <v:imagedata r:id="rId4" o:title=""/>
                </v:shape>
                <o:OLEObject Type="Embed" ProgID="" ShapeID="ole_rId3" DrawAspect="Content" ObjectID="_543658201" r:id="rId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Aluno/a Voluntário/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Coordenador/a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1:00Z</dcterms:created>
  <dc:creator>s1449218</dc:creator>
  <dc:description/>
  <cp:keywords/>
  <dc:language>en-US</dc:language>
  <cp:lastModifiedBy>MARCIA REGINA DE AZEREDO BRAGA GOMES DA SILVA</cp:lastModifiedBy>
  <cp:lastPrinted>2009-03-30T16:45:00Z</cp:lastPrinted>
  <dcterms:modified xsi:type="dcterms:W3CDTF">2025-04-28T13:01:00Z</dcterms:modified>
  <cp:revision>2</cp:revision>
  <dc:subject/>
  <dc:title>TERMO DE COMPROMISSO (2009) – Estudante Extens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